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0" w:hanging="0"/>
        <w:rPr>
          <w:b/>
          <w:b/>
          <w:color w:val="006E78"/>
          <w:sz w:val="56"/>
          <w:szCs w:val="72"/>
          <w:lang w:val="en-US" w:eastAsia="en-US"/>
        </w:rPr>
      </w:pPr>
      <w:r>
        <w:rPr>
          <w:b/>
          <w:color w:val="006E78"/>
          <w:sz w:val="56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80710</wp:posOffset>
                </wp:positionH>
                <wp:positionV relativeFrom="line">
                  <wp:posOffset>-252730</wp:posOffset>
                </wp:positionV>
                <wp:extent cx="5680710" cy="10115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011600"/>
                          <a:chOff x="0" y="0"/>
                          <a:chExt cx="5680800" cy="1011600"/>
                        </a:xfrm>
                      </wpg:grpSpPr>
                      <pic:pic xmlns:pic="http://schemas.openxmlformats.org/drawingml/2006/picture">
                        <pic:nvPicPr>
                          <pic:cNvPr id="0" name="logo-federation-2017-2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8840" y="168840"/>
                            <a:ext cx="1400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-FSE-2015-complet_action.jpg" descr=""/>
                          <pic:cNvPicPr/>
                        </pic:nvPicPr>
                        <pic:blipFill>
                          <a:blip r:embed="rId3"/>
                          <a:srcRect l="40751" t="0" r="0" b="0"/>
                          <a:stretch/>
                        </pic:blipFill>
                        <pic:spPr>
                          <a:xfrm>
                            <a:off x="3476520" y="90000"/>
                            <a:ext cx="22039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europesengageenfrance_logo.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90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447.3pt;margin-top:-19.9pt;width:447.3pt;height:79.65pt" coordorigin="-8946,-398" coordsize="8946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federation-2017-2.png" stroked="f" o:allowincell="f" style="position:absolute;left:-5987;top:-132;width:2204;height:10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logo-FSE-2015-complet_action.jpg" stroked="f" o:allowincell="f" style="position:absolute;left:-3471;top:-256;width:3470;height:130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leuropesengageenfrance_logo.jpg" stroked="f" o:allowincell="f" style="position:absolute;left:-8946;top:-398;width:2785;height:159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  <w:t>Candidature par module et par région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E78"/>
          <w:sz w:val="36"/>
          <w:szCs w:val="36"/>
        </w:rPr>
        <w:t>Formation « Favoriser l’accès à l’emploi des personnes allophones et des Bénéficiaires d’une Protection Internationale  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  <w:t>2020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  <w:color w:val="006E78"/>
          <w:sz w:val="32"/>
          <w:szCs w:val="32"/>
        </w:rPr>
      </w:pPr>
      <w:r>
        <w:rPr>
          <w:rFonts w:cs="Arial"/>
          <w:b/>
          <w:bCs/>
          <w:color w:val="006E78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>Fédération des acteurs de la solidarit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-12"/>
          <w:sz w:val="16"/>
        </w:rPr>
      </w:pPr>
      <w:r>
        <w:rPr>
          <w:rFonts w:cs="Arial" w:ascii="Arial" w:hAnsi="Arial"/>
          <w:spacing w:val="-12"/>
          <w:sz w:val="16"/>
        </w:rPr>
        <w:t xml:space="preserve">76, rue du Faubourg St Denis - 75010 Paris – tél. :01 48 01 82 00 / fax : 01 47 70 27 02 </w:t>
      </w:r>
      <w:r>
        <w:rPr>
          <w:rFonts w:cs="Arial" w:ascii="Arial" w:hAnsi="Arial"/>
          <w:color w:val="000000"/>
          <w:spacing w:val="-12"/>
          <w:sz w:val="16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FF"/>
            <w:spacing w:val="-12"/>
            <w:sz w:val="16"/>
            <w:u w:val="single"/>
          </w:rPr>
          <w:t>federationsolidarite@federationsolidarite.org</w:t>
        </w:r>
      </w:hyperlink>
      <w:r>
        <w:rPr>
          <w:rFonts w:cs="Arial" w:ascii="Arial" w:hAnsi="Arial"/>
          <w:color w:val="000000"/>
          <w:spacing w:val="-12"/>
          <w:sz w:val="16"/>
        </w:rPr>
        <w:t xml:space="preserve"> - 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2"/>
          <w:sz w:val="16"/>
        </w:rPr>
        <w:t>http://www.federationsolidarite.org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pacing w:val="-12"/>
          <w:sz w:val="20"/>
          <w:szCs w:val="28"/>
        </w:rPr>
      </w:pPr>
      <w:r>
        <w:rPr>
          <w:rFonts w:cs="Arial"/>
          <w:i/>
          <w:iCs/>
          <w:spacing w:val="-12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Offre à renvoyer par mail à 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exis Goursolas - </w:t>
      </w:r>
      <w:hyperlink r:id="rId9">
        <w:r>
          <w:rPr>
            <w:rStyle w:val="InternetLink"/>
            <w:rFonts w:cs="Arial" w:ascii="Arial" w:hAnsi="Arial"/>
            <w:bCs/>
            <w:sz w:val="20"/>
          </w:rPr>
          <w:t>alexis.goursolas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line Derrey-Favre – </w:t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coline.derreyfavre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ëlle Lena –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maelle.lena@federationsolidarite.org</w:t>
        </w:r>
      </w:hyperlink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che à joindre à votre offre dûment complétée</w:t>
      </w:r>
    </w:p>
    <w:p>
      <w:pPr>
        <w:pStyle w:val="Normal"/>
        <w:jc w:val="center"/>
        <w:rPr>
          <w:rFonts w:ascii="Arial" w:hAnsi="Arial" w:cs="Arial"/>
          <w:bCs/>
          <w:sz w:val="20"/>
          <w:szCs w:val="48"/>
        </w:rPr>
      </w:pPr>
      <w:r>
        <w:rPr>
          <w:rFonts w:cs="Arial" w:ascii="Arial" w:hAnsi="Arial"/>
          <w:bCs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1275</wp:posOffset>
                </wp:positionV>
                <wp:extent cx="5491480" cy="139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450" descr="DREESDI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25pt;width:432.4pt;height:109.65pt" coordorigin="-26,65" coordsize="8648,2193">
                <v:group id="shape_0" style="position:absolute;left:-26;top:65;width:2520;height:2193">
                  <v:shape id="shape_0" stroked="f" o:allowincell="f" style="position:absolute;left:-26;top:65;width:2519;height:11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-26;top:1404;width:1439;height:8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520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01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color w:val="006E78"/>
          <w:sz w:val="32"/>
        </w:rPr>
      </w:pPr>
      <w:r>
        <w:rPr>
          <w:rFonts w:cs="Arial Black" w:ascii="Arial Black" w:hAnsi="Arial Black"/>
          <w:b w:val="false"/>
          <w:color w:val="006E78"/>
          <w:sz w:val="32"/>
        </w:rPr>
        <w:t>FICHE A COMPLETER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021" w:right="567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6E78"/>
          <w:sz w:val="20"/>
        </w:rPr>
      </w:pPr>
      <w:r>
        <w:rPr>
          <w:rFonts w:cs="Arial" w:ascii="Arial" w:hAnsi="Arial"/>
          <w:b/>
          <w:i/>
          <w:color w:val="006E78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 </w:t>
      </w:r>
      <w:r>
        <w:rPr>
          <w:rFonts w:cs="Arial" w:ascii="Arial" w:hAnsi="Arial"/>
          <w:b/>
          <w:smallCaps/>
          <w:sz w:val="16"/>
          <w:szCs w:val="20"/>
        </w:rPr>
        <w:t>DU PRESTATAIRE FORMATEUR</w:t>
      </w:r>
      <w:r>
        <w:rPr>
          <w:rFonts w:cs="Arial" w:ascii="Arial" w:hAnsi="Arial"/>
          <w:b/>
          <w:smallCaps/>
          <w:sz w:val="20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Veuillez marquer d’une croix les cases correspondant à votre candidature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90"/>
        <w:gridCol w:w="2022"/>
        <w:gridCol w:w="1968"/>
        <w:gridCol w:w="186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ccitanie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retagne/Pays de la Loire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formation est constituée de 4 modules, soit 5 jours de formation au tota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1 : Mieux comprendre le parcours d’accueil et d’accompagnement des BPI et faire réseau sur son territoire – 1 j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2 : Ingénierie de formation et développement d’outils spécifiques –  2 jours (dont 1 espacé d’1 mo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e 3 : Adapter les techniques de recherche d’emploi et la relation entreprise –1 jour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4 : S’inscrire comme acteur de l’emploi dans une dynamique territoriale d’accompagnement glob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escriptifs détaillés de ces modules sont intégrés au cahier des charge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76250</wp:posOffset>
                </wp:positionV>
                <wp:extent cx="5491480" cy="139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 450" descr="DREESDI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7.5pt;width:432.4pt;height:109.65pt" coordorigin="19,750" coordsize="8648,2193">
                <v:group id="shape_0" style="position:absolute;left:19;top:750;width:2520;height:2193">
                  <v:shape id="shape_0" stroked="f" o:allowincell="f" style="position:absolute;left:19;top:750;width:2519;height:11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19;top:2089;width:1439;height:8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1205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86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021" w:right="567" w:gutter="0" w:header="0" w:top="709" w:footer="22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spacing w:before="0" w:after="40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4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80" w:hanging="425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mallCaps/>
      <w:shadow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2">
    <w:name w:val="WW8Num2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1z3">
    <w:name w:val="WW8Num2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8z3">
    <w:name w:val="WW8Num2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4" w:color="000000"/>
        <w:bottom w:val="single" w:sz="4" w:space="9" w:color="000000"/>
        <w:right w:val="single" w:sz="4" w:space="4" w:color="000000"/>
      </w:pBdr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tLeast" w:line="240"/>
      <w:ind w:left="1440" w:hanging="425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387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  <w:ind w:left="4962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ederationsolidarite@federationsolidarite.org" TargetMode="External"/><Relationship Id="rId9" Type="http://schemas.openxmlformats.org/officeDocument/2006/relationships/hyperlink" Target="mailto:alexis.goursolas@federationsolidarite.org" TargetMode="External"/><Relationship Id="rId10" Type="http://schemas.openxmlformats.org/officeDocument/2006/relationships/hyperlink" Target="mailto:coline.derreyfavre@federationsolidarite.org" TargetMode="External"/><Relationship Id="rId11" Type="http://schemas.openxmlformats.org/officeDocument/2006/relationships/hyperlink" Target="mailto:maelle.lena@federationsolidarite.org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Fna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9:00Z</dcterms:created>
  <dc:creator>Nathalie CROUZET</dc:creator>
  <dc:description/>
  <dc:language>en-US</dc:language>
  <cp:lastModifiedBy>Marguerite Bonnot</cp:lastModifiedBy>
  <cp:lastPrinted>2014-12-16T14:31:00Z</cp:lastPrinted>
  <dcterms:modified xsi:type="dcterms:W3CDTF">2020-09-11T15:09:00Z</dcterms:modified>
  <cp:revision>2</cp:revision>
  <dc:subject/>
  <dc:title/>
</cp:coreProperties>
</file>